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58180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rstgespräch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Jugendlich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i/>
          <w:u w:val="single"/>
        </w:rPr>
        <w:t>Therapeutin: Suhanya Erne, M.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: 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rname: 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se: 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Z/Ort: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 Nummer:  _______________________</w:t>
      </w:r>
    </w:p>
    <w:p>
      <w:pPr>
        <w:pStyle w:val="Normal"/>
        <w:rPr>
          <w:b/>
          <w:b/>
        </w:rPr>
      </w:pPr>
      <w:r>
        <w:rPr>
          <w:b/>
        </w:rPr>
        <w:br/>
        <w:br/>
        <w:t>Alter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lasse: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>1. Gehst Du gerne in die Schule? Was magst Du am Schulalltag? Was gefällt Dir eher  nicht?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Mit wem wohnst Du zusamm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 biologischen Eltern  _ Pflegfamilie  _Freunden  _betreuten WG  _ WG _ ande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Bitte schreibe die Namen der Familienmitglieder auf und beschreibe Dein Verhältnis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u Ihn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Name                                   </w:t>
        <w:tab/>
        <w:tab/>
        <w:t xml:space="preserve">             Verhältnis: gut/ es geht so/ nicht g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Was stört Dich am Familienleben oder in Deiner Wohngemeinschaft ? Was gefällt Dir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ara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Bist Du als Kind mehrmals umgezogen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Alter </w:t>
        <w:tab/>
        <w:tab/>
        <w:tab/>
        <w:tab/>
        <w:tab/>
        <w:t>Wohnort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  Bitte führe Klinik,  Spitalaufenthalt und Unfälle auf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Datum</w:t>
        <w:tab/>
        <w:tab/>
        <w:tab/>
        <w:tab/>
        <w:tab/>
        <w:t xml:space="preserve">                                         Grund für Aufentha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Wann war Dein  letzter Untersuch beim Arz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Welche Erlebnisse in Deinem Leben waren schlimm für Di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Was machst Du in Deiner Freizei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Was hat Dich dazu motiviert eine Therapie zu beginn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 Was sind Deine  Ziele für die Therapi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3. Hast Du oder jemand der Dir nahe steht gesundheitliche Probleme? Wenn ja,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elche?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 Nimmst Du Medikamente? Wenn ja, welch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5. Wenn Du Medikamente von einem Psychiater oder Arzt erhältst, bitte den Namen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d die Telefonnummer des Psychiaters oder des Arztes ange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</w:t>
        <w:tab/>
        <w:tab/>
        <w:tab/>
        <w:tab/>
        <w:tab/>
        <w:t xml:space="preserve">                                                           Telefonnumm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tte kreuze die Symptome an, die Du im Moment erlebs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3"/>
        <w:gridCol w:w="284"/>
        <w:gridCol w:w="289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entrationsschwierigkeit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urigkei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fühl von Lee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stlosigkei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riebslosigkei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ke Ablenkbarkei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efes Selbstwertgefüh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üdigkei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uldgefüh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windel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amgefüh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nsives Gedankenkreis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Wiederholungen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lbstzweife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angsverhalten( Hände waschen, Dinge zählen, Herd ausschalten etc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ühe Entscheidungen zu treff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olationsgefühl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lbstvorwürf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wirrthei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derkehrende Gedanken an To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eizthei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uernde Sorg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ühe Impulse zu steuer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etitsverlu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lafproblem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gesslichkei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nlosigkeitsgefühl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utausbrüch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essenverlus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ühe auf andere zuzugeh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ke Stimmungsschwankunge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nikattacken (Herzrasen, Atemnot, Schweissausbrüche, Schwindel etc.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tze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st vor sozialen Situation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z.Bsp in einer Gruppe zu sein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utausbrüch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st vor anderen Dingen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astende Gefühle, die  mit Ereignissen aus der Vergangenheit im Zusammenhang stehe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sprobleme (Binge Eating, Erbrechen, Angst vor Gewichtszunahme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schenmenschliche Schwierigkeit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Mühe eigene Meinung zu vertreten oder „Nein“ zu sagen)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chtverhalten (Gamen, Alkohol, Kiffen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ühe Verbindung zu anderen herzustelle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ast Du oder jemand in Deiner Familie schon einmal einen Suizidversuch unternommen?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/>
      </w:pPr>
      <w:r>
        <w:rPr>
          <w:b/>
        </w:rPr>
        <w:t>Name/Verhältnis zu Ihnen                                     Datum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Beziehung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Hast Du einen Freund oder eine Freundin 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i/>
          <w:u w:val="single"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Seit wan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ie fühlst Du Dich in dieser Beziehung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itte kreuzen welche Themen zu Familienmitglieder zutreffen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Suchtproblem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 Eheproble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__ Depression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 Gewaltausbrü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 Essstöru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 Psychotische Erkrankung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  körperliche Erkranku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 starke Stimmungsschwanku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 Ängs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 Zwangsstörung (übertriebenes Putzen, Händewaschen, Schlösse kontrollieren etc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en sollte die Therapeutin im Fall eines Notfalles kontaktieren?</w:t>
      </w:r>
    </w:p>
    <w:p>
      <w:pPr>
        <w:pStyle w:val="Normal"/>
        <w:rPr>
          <w:b/>
          <w:b/>
        </w:rPr>
      </w:pPr>
      <w:r>
        <w:rPr>
          <w:b/>
        </w:rPr>
        <w:t xml:space="preserve">Hiermit erlaube ich die Therapeutin die folgende Person in einer Notfallsituation zu </w:t>
      </w:r>
    </w:p>
    <w:p>
      <w:pPr>
        <w:pStyle w:val="Normal"/>
        <w:rPr>
          <w:b/>
          <w:b/>
        </w:rPr>
      </w:pPr>
      <w:r>
        <w:rPr>
          <w:b/>
        </w:rPr>
        <w:t>kontaktier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                                                                Telefonnumm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________________</w:t>
        <w:tab/>
        <w:tab/>
        <w:tab/>
        <w:t>Unterschrift___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1:39:00Z</dcterms:created>
  <dc:creator>karl</dc:creator>
  <dc:description/>
  <dc:language>en-US</dc:language>
  <cp:lastModifiedBy>SuhanyaErne</cp:lastModifiedBy>
  <cp:lastPrinted>2012-03-07T13:47:00Z</cp:lastPrinted>
  <dcterms:modified xsi:type="dcterms:W3CDTF">2015-06-21T11:39:00Z</dcterms:modified>
  <cp:revision>2</cp:revision>
  <dc:subject/>
  <dc:title>Erstgespräch</dc:title>
</cp:coreProperties>
</file>