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Initial Consultation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40"/>
          <w:szCs w:val="40"/>
          <w:u w:val="single"/>
          <w:lang w:val="en-US"/>
        </w:rPr>
      </w:pPr>
      <w:r>
        <w:rPr>
          <w:color w:val="000000"/>
          <w:sz w:val="40"/>
          <w:szCs w:val="40"/>
          <w:u w:val="single"/>
          <w:lang w:val="en-US"/>
        </w:rPr>
        <w:t>Individual Therapy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  <w:lang w:val="en-US"/>
        </w:rPr>
      </w:pPr>
      <w:r>
        <w:rPr>
          <w:b/>
          <w:color w:val="000000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Therapist: Suhanya Erne, M.A.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ate  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ame:  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dress:  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ity: 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hone:  _______________________</w:t>
        <w:br/>
        <w:br/>
        <w:t>Age: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lationship Statu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single __   engaged__married__   separated__  divorced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 Do you have children ?  Yes __  No 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  <w:tab w:val="left" w:pos="7740" w:leader="none"/>
        </w:tabs>
        <w:rPr/>
      </w:pPr>
      <w:r>
        <w:rPr>
          <w:b/>
          <w:color w:val="000000"/>
        </w:rPr>
        <w:t>Name</w:t>
        <w:tab/>
        <w:t xml:space="preserve">Age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  <w:tab w:val="left" w:pos="77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  <w:tab w:val="left" w:pos="7740" w:leader="none"/>
        </w:tabs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  <w:tab w:val="left" w:pos="77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3. Occupation:_________________</w:t>
      </w:r>
    </w:p>
    <w:p>
      <w:pPr>
        <w:pStyle w:val="Normal"/>
        <w:rPr/>
      </w:pPr>
      <w:r>
        <w:rPr>
          <w:b/>
          <w:color w:val="000000"/>
          <w:lang w:val="en-US"/>
        </w:rPr>
        <w:t>Do you enjoy your occupation?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What are the duties that you enjoy performing? Which ones would you rather eliminate?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Please list family members and describe your current relationship with them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en-US"/>
        </w:rPr>
        <w:t xml:space="preserve">Name                                   </w:t>
        <w:tab/>
        <w:tab/>
        <w:t xml:space="preserve">                        Relationship: close/     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                                                                      </w:t>
      </w:r>
      <w:r>
        <w:rPr>
          <w:b/>
          <w:color w:val="000000"/>
          <w:lang w:val="en-US"/>
        </w:rPr>
        <w:t>connected/disconnected/tense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lang w:val="en-US"/>
        </w:rPr>
        <w:tab/>
        <w:tab/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lease list the number of times you moved during your childhood:</w:t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Age </w:t>
        <w:tab/>
        <w:tab/>
        <w:tab/>
        <w:tab/>
        <w:tab/>
        <w:t>Place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lease describe your school experience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7.   </w:t>
      </w:r>
      <w:r>
        <w:rPr>
          <w:b/>
          <w:color w:val="000000"/>
          <w:lang w:val="en-US"/>
        </w:rPr>
        <w:t>Please list any accidents or hospitalizations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ate </w:t>
        <w:tab/>
        <w:tab/>
        <w:tab/>
        <w:t xml:space="preserve">              accident/length of hospitalization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hen was your last physical examination?</w:t>
        <w:br/>
        <w:br/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9. Which life distressing life events do you remember as being traumatic for you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0. What do you enjoy doing in your leisure time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1. What motivated you to start therapy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2. What do you hope to accomplish through therapy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13. Have you or someone who is close to you been diagnosed with a physical illness?    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Please describe how that has affected you to function at home and at your job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14. Are you currently on medication? 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Please list medication (Dosage, Frequency and Purpose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15. If you are receiving psychotropic drugs, please list name of doctor or psychiatrist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>who is monitoring the medication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ame</w:t>
        <w:tab/>
        <w:tab/>
        <w:tab/>
        <w:tab/>
        <w:tab/>
        <w:t>Phone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6. Please check symptoms that you are currently experiencing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84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creased concentration or memory, or „mind going blank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dnes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tine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ck of Interest in activiti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ck of dr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asily distract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rthlessne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tigu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il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tting „stuck“ on certain thought over and ov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ub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mpulsive behaviors that you must do or you feel anxious( excessive hand washing, checking locks, or counting or spelling)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ficulty making a decis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eling isolat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-doub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  <w:t>Confusio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rent thoughts of dea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rritable mood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cessive or senseless worry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w Impulse Control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(you make decisions impulsively,  fidgety, 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ck of appet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eeping problem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getfulne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fe feels meaningles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burst of ang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pelessnes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ings around  you feel „unreal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quent change in moo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nic attacks (rapid heart rate, shortness of breath sweating, shaking, feeling dizzy 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tlessnes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xcessive fear of being judged or scrutinized by other people, which causes you to avoid or panic in everyday situat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Feeling overwhelmed of the tasks of everyday livin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voiding places or people in order to feel comfor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current and upsetting thoughts of a past traumatic eve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ating problems (intense fear of gaining weight, binge eating, purging, laxativ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Relational issues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ubstance abus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ficulty connecting with other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Have you or someone in your family ever attempted suicide?</w:t>
      </w:r>
    </w:p>
    <w:p>
      <w:pPr>
        <w:pStyle w:val="Normal"/>
        <w:ind w:left="78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  <w:t>Who                                                                                                                     Date</w:t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lationship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8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Duration of Relationship                                                         Reason for separation</w:t>
      </w:r>
    </w:p>
    <w:p>
      <w:pPr>
        <w:pStyle w:val="Normal"/>
        <w:ind w:left="78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  <w:t>Please check issues you observe in your Family of Origin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 Addic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 Divor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__ Depression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__ Violence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__ Eating disorder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__ Psychotic disorder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__ Severe mood swing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__ Anxiety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 give the Raphatherapy permission to contact the following person in case of an emergency: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me                                                                                                                  Pho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ate ________________</w:t>
        <w:tab/>
        <w:tab/>
        <w:tab/>
        <w:t>Signature_____________________</w:t>
      </w:r>
      <w:r>
        <w:rPr>
          <w:b/>
        </w:rPr>
        <w:t>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2:00Z</dcterms:created>
  <dc:creator>karl</dc:creator>
  <dc:description/>
  <cp:keywords/>
  <dc:language>en-US</dc:language>
  <cp:lastModifiedBy>Karl Erne</cp:lastModifiedBy>
  <cp:lastPrinted>2012-03-07T13:47:00Z</cp:lastPrinted>
  <dcterms:modified xsi:type="dcterms:W3CDTF">2015-07-20T08:42:00Z</dcterms:modified>
  <cp:revision>2</cp:revision>
  <dc:subject/>
  <dc:title>Erstgespräch</dc:title>
</cp:coreProperties>
</file>