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Initial Consultation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Couples Therapy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i/>
          <w:u w:val="single"/>
        </w:rPr>
        <w:t>Therapist : Suhanya Erne, M.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Date  ______________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Names:  _________________________________________________________________________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Address: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br/>
        <w:t>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it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br/>
        <w:t>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hone: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____________________________________</w:t>
        <w:br/>
        <w:br/>
        <w:t>Ag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_______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Relationship Status: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dating __   engaged__ married__   separated__  divorced__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. Do you have children ?  Yes __  No __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780" w:leader="none"/>
          <w:tab w:val="left" w:pos="7740" w:leader="none"/>
        </w:tabs>
        <w:rPr/>
      </w:pPr>
      <w:r>
        <w:rPr>
          <w:b/>
          <w:color w:val="000000"/>
        </w:rPr>
        <w:t>Name</w:t>
        <w:tab/>
        <w:t xml:space="preserve">Age           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780" w:leader="none"/>
          <w:tab w:val="left" w:pos="77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780" w:leader="none"/>
          <w:tab w:val="left" w:pos="7740" w:leader="none"/>
        </w:tabs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780" w:leader="none"/>
          <w:tab w:val="left" w:pos="77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. What is the current problem in your relationship?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. How long have you and your partner been together?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                                                                                                                </w:t>
      </w:r>
      <w:r>
        <w:rPr>
          <w:b/>
          <w:color w:val="000000"/>
          <w:lang w:val="en-US"/>
        </w:rPr>
        <w:tab/>
        <w:tab/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. What initially attracted you to your partner?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What was the beginning of your relationship like and how long did this phase last?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6. What would you describe as the main “issue” in the relationship?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7. How has this issue affected you ?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8. How are the two of you similar and how are you different?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 xml:space="preserve">9. What do you do when there is conflict between the two of you? What does your  </w:t>
      </w:r>
    </w:p>
    <w:p>
      <w:pPr>
        <w:pStyle w:val="Normal"/>
        <w:ind w:left="3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partner do?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 xml:space="preserve">10. Do you enjoy being involved in activities separate from your partner? What do you   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     </w:t>
      </w:r>
      <w:r>
        <w:rPr>
          <w:b/>
          <w:color w:val="000000"/>
          <w:lang w:val="en-US"/>
        </w:rPr>
        <w:t>like to do in those situations?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 xml:space="preserve">11. Are there currently other external relationships that create conflict with your 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     </w:t>
      </w:r>
      <w:r>
        <w:rPr>
          <w:b/>
          <w:color w:val="000000"/>
          <w:lang w:val="en-US"/>
        </w:rPr>
        <w:t>partner?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12. What is the area or topic that it is most difficult for you to open up with your</w:t>
      </w:r>
    </w:p>
    <w:p>
      <w:pPr>
        <w:pStyle w:val="Normal"/>
        <w:rPr/>
      </w:pPr>
      <w:r>
        <w:rPr>
          <w:b/>
          <w:color w:val="000000"/>
          <w:lang w:val="en-US"/>
        </w:rPr>
        <w:t xml:space="preserve">       </w:t>
      </w:r>
      <w:r>
        <w:rPr>
          <w:b/>
          <w:color w:val="000000"/>
          <w:lang w:val="en-US"/>
        </w:rPr>
        <w:t>partner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 xml:space="preserve">13. When you need support or encouragement from your partner, do you get it? How?  </w:t>
      </w:r>
    </w:p>
    <w:p>
      <w:pPr>
        <w:pStyle w:val="Normal"/>
        <w:rPr/>
      </w:pPr>
      <w:r>
        <w:rPr>
          <w:b/>
          <w:color w:val="000000"/>
          <w:lang w:val="en-US"/>
        </w:rPr>
        <w:t xml:space="preserve">      </w:t>
      </w:r>
      <w:r>
        <w:rPr>
          <w:b/>
          <w:color w:val="000000"/>
          <w:lang w:val="en-US"/>
        </w:rPr>
        <w:t xml:space="preserve">When your partner wants support of encouragement from you do you feel that you 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      </w:t>
      </w:r>
      <w:r>
        <w:rPr>
          <w:b/>
          <w:color w:val="000000"/>
          <w:lang w:val="en-US"/>
        </w:rPr>
        <w:t>give it? How?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4. Describe your sexual relationship. How has it changed ?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15. What roles do your families play in your relationship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16. How is your current occupation affecting your relationship?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17. Are there any past events that keep coming up in your relationship?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18. How are your finances affecting your relationship?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19. What do you hope to accomplish with therapy?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I give permission to Rapha Therapy to contact the following person in case of an emergency: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me:                                                                                                                          Phon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Date________________</w:t>
        <w:tab/>
        <w:tab/>
        <w:tab/>
        <w:t>Signature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38:00Z</dcterms:created>
  <dc:creator>karl</dc:creator>
  <dc:description/>
  <cp:keywords/>
  <dc:language>en-US</dc:language>
  <cp:lastModifiedBy>Karl Erne</cp:lastModifiedBy>
  <cp:lastPrinted>2012-03-07T13:47:00Z</cp:lastPrinted>
  <dcterms:modified xsi:type="dcterms:W3CDTF">2015-07-20T08:44:00Z</dcterms:modified>
  <cp:revision>4</cp:revision>
  <dc:subject/>
  <dc:title>Erstgespräch</dc:title>
</cp:coreProperties>
</file>